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мероприятиях,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ных в рамках Дня Молодого избирателя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Конзаводская СОШ №2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hd w:fill="FFFFFF" w:val="clear"/>
        <w:spacing w:lineRule="auto" w:line="276" w:before="0" w:after="0"/>
        <w:jc w:val="both"/>
        <w:textAlignment w:val="baseline"/>
        <w:rPr/>
      </w:pPr>
      <w:r>
        <w:rPr>
          <w:sz w:val="28"/>
          <w:szCs w:val="28"/>
        </w:rPr>
        <w:t xml:space="preserve">   </w:t>
      </w:r>
      <w:r>
        <w:rPr>
          <w:sz w:val="28"/>
          <w:szCs w:val="28"/>
        </w:rPr>
        <w:t>18 февраля в МБОУ Конзаводской СОШ №2 проходили мероприятия, посвящённые Дню Молодого избирателя. Участниками мероприятий стали обучающиеся 8-11 классов, председатель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избирательной комиссии</w:t>
        </w:r>
      </w:hyperlink>
      <w:r>
        <w:rPr>
          <w:sz w:val="28"/>
          <w:szCs w:val="28"/>
        </w:rPr>
        <w:t xml:space="preserve"> – Землянская Т.М. и член ТИК – Станевая И.В.</w:t>
      </w:r>
    </w:p>
    <w:p>
      <w:pPr>
        <w:pStyle w:val="Style15"/>
        <w:shd w:fill="FFFFFF" w:val="clear"/>
        <w:spacing w:lineRule="auto" w:line="276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37815" cy="2372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19134" r="945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815" cy="237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drawing>
          <wp:inline distT="0" distB="0" distL="0" distR="0">
            <wp:extent cx="2486660" cy="2323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597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uto" w:line="276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276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Все проведённые мероприятия  были  направлены на повышение правовой культуры молодых и будущих избирателей; призваны заинтересовать молодых избирателей в возрасте от 18 до 30 лет в вопросах управления государственными и местными делами посредством выборов; подготовить их к осознанному участию в избирательном процессе, заинтересовать в возможной будущей политической карьере.</w:t>
      </w:r>
    </w:p>
    <w:p>
      <w:pPr>
        <w:pStyle w:val="Style15"/>
        <w:shd w:fill="FFFFFF" w:val="clear"/>
        <w:spacing w:lineRule="auto" w:line="276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88920" cy="21037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13661" r="468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920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2912745" cy="21037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9756" r="-6" b="85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2745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uto" w:line="276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Если ты хочешь сделать район одним из самых прогрессивных, то знай, что в день выборов ты должен прийти на свой избирательный участок и проголосовать! Помни, что твой голос решит твою судьбу и судьбу твоей малой родины!».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dia.ru/text/category/izbiratelmznie_komissii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2:40:00Z</dcterms:created>
  <dc:creator>user</dc:creator>
  <dc:description/>
  <dc:language>en-US</dc:language>
  <cp:lastModifiedBy>user</cp:lastModifiedBy>
  <cp:lastPrinted>2019-02-07T08:50:00Z</cp:lastPrinted>
  <dcterms:modified xsi:type="dcterms:W3CDTF">2019-02-18T12:40:00Z</dcterms:modified>
  <cp:revision>2</cp:revision>
  <dc:subject/>
  <dc:title/>
</cp:coreProperties>
</file>